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.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.Београд.,  17.09.2014.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ојашњ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тендерс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документ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-VI-5/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итања потенционалног понуђача дајемо следеће одгово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6"/>
        <w:gridCol w:w="3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б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азив артикл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Техничке карактерис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ју храну коју би спремали за Ва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 запослене (пецива, сендви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, салате, готова јела, мени...)  ?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ема приложеној спецификацији у опису страна 5/19 документације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ко би и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 пору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ина / достава?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укцесивна, по захтеву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 ли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лите испоруку хране у термосима или спакована као лан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акет?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 термосима са припадајућом опремом за послужење.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КОМИСИЈА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1</w:t>
      </w:r>
      <w:r>
        <w:rPr>
          <w:rFonts w:cs="Times New Roman" w:ascii="Times New Roman" w:hAnsi="Times New Roman"/>
          <w:sz w:val="24"/>
          <w:szCs w:val="24"/>
        </w:rPr>
        <w:t>-VI-5/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4:00Z</dcterms:created>
  <dc:creator>Boza</dc:creator>
  <dc:description/>
  <cp:keywords/>
  <dc:language>en-US</dc:language>
  <cp:lastModifiedBy>dusica.jovanovic</cp:lastModifiedBy>
  <cp:lastPrinted>2014-09-17T12:08:00Z</cp:lastPrinted>
  <dcterms:modified xsi:type="dcterms:W3CDTF">2014-09-17T10:09:00Z</dcterms:modified>
  <cp:revision>34</cp:revision>
  <dc:subject/>
  <dc:title>РЕПУБЛИКА СРБИЈА</dc:title>
</cp:coreProperties>
</file>